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人民法院案例选》案例采用情况统计表</w:t>
      </w:r>
    </w:p>
    <w:tbl>
      <w:tblPr>
        <w:tblW w:w="10112" w:type="dxa"/>
        <w:jc w:val="left"/>
        <w:tblInd w:w="-790" w:type="dxa"/>
        <w:tblLayout w:type="fixed"/>
        <w:tblCellMar>
          <w:top w:w="0" w:type="dxa"/>
          <w:left w:w="108" w:type="dxa"/>
          <w:bottom w:w="0" w:type="dxa"/>
          <w:right w:w="108" w:type="dxa"/>
        </w:tblCellMar>
      </w:tblPr>
      <w:tblGrid>
        <w:gridCol w:w="1177"/>
        <w:gridCol w:w="5181"/>
        <w:gridCol w:w="1701"/>
        <w:gridCol w:w="1312"/>
        <w:gridCol w:w="741"/>
      </w:tblGrid>
      <w:tr>
        <w:trPr>
          <w:trHeight w:val="4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省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案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作者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作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辑数</w:t>
            </w:r>
          </w:p>
        </w:tc>
      </w:tr>
      <w:tr>
        <w:trPr>
          <w:trHeight w:val="45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最高人民法院（共</w:t>
            </w:r>
            <w:r>
              <w:rPr>
                <w:rFonts w:eastAsia="仿宋_GB2312" w:cs="宋体;SimSun" w:ascii="仿宋_GB2312" w:hAnsi="仿宋_GB2312"/>
                <w:b/>
                <w:szCs w:val="21"/>
              </w:rPr>
              <w:t>6</w:t>
            </w:r>
            <w:r>
              <w:rPr>
                <w:rFonts w:ascii="仿宋_GB2312" w:hAnsi="仿宋_GB2312" w:cs="宋体;SimSun" w:eastAsia="仿宋_GB2312"/>
                <w:b/>
                <w:szCs w:val="21"/>
              </w:rPr>
              <w:t>篇）</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吉林国贸商业流通集团有限公司诉中国农业银行股份有限公司吉林市分行、吉林圣鑫拍卖有限公司合同纠纷案——未经债权人同意，签订转让协议后合同权利义务是否已经概括转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高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骆电、兴成鹏、张晶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其他方式辅助受孕生子的探望权和监护权归属认定——美国</w:t>
            </w:r>
            <w:r>
              <w:rPr>
                <w:rFonts w:eastAsia="仿宋_GB2312" w:cs="宋体;SimSun" w:ascii="仿宋_GB2312" w:hAnsi="仿宋_GB2312"/>
                <w:szCs w:val="21"/>
              </w:rPr>
              <w:t>Bruce</w:t>
            </w:r>
            <w:r>
              <w:rPr>
                <w:rFonts w:ascii="仿宋_GB2312" w:hAnsi="仿宋_GB2312" w:cs="宋体;SimSun" w:eastAsia="仿宋_GB2312"/>
                <w:szCs w:val="21"/>
              </w:rPr>
              <w:t>上诉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高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玉民诉刘凤琴、刘鹏辉、孙秀荣案外人执行异议之诉案——基于特定债权提起的案外人执行异议之诉能否排除强制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高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骆电、兴成鹏、江星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聂树斌故意杀人、强奸妇女案——刑事疑案再审的裁判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高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于同志、管应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上海泰龙房地产发展有限公司、沈介祥诉海南千博乐城开发有限公司、蒋晓松股权转让纠纷案——民事诉讼中重复起诉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高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永安财产保险股份有限公司泰州中心支公司与泰州市长鑫运输有限公司通海水域保险合同纠纷案——对于保险责任条款和除外责任条款之间关系的解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高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北京（共</w:t>
            </w:r>
            <w:r>
              <w:rPr>
                <w:rFonts w:eastAsia="仿宋_GB2312" w:cs="宋体;SimSun" w:ascii="仿宋_GB2312" w:hAnsi="仿宋_GB2312"/>
                <w:b/>
                <w:szCs w:val="21"/>
              </w:rPr>
              <w:t>51</w:t>
            </w:r>
            <w:r>
              <w:rPr>
                <w:rFonts w:ascii="仿宋_GB2312" w:hAnsi="仿宋_GB2312" w:cs="宋体;SimSun" w:eastAsia="仿宋_GB2312"/>
                <w:b/>
                <w:szCs w:val="21"/>
              </w:rPr>
              <w:t>篇）</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王某诉徐某某离婚纠纷案——淘宝店铺的价值确定与分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海淀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挚、刘雪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潘亚战诉李春明、王秋芳等机动车交通事故责任纠纷案——侵权行为之债是否为夫妻共同债务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门头沟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左慧玲、苏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葛长生、宋福保诉洪振快名誉权、荣誉权纠纷案——英雄人物人格权益的法律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二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江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北京恒鄂服饰有限公司诉孙凤洪买卖合同纠纷案——具有争议的</w:t>
            </w:r>
            <w:r>
              <w:rPr>
                <w:rFonts w:eastAsia="仿宋_GB2312" w:cs="宋体;SimSun" w:ascii="仿宋_GB2312" w:hAnsi="仿宋_GB2312"/>
                <w:szCs w:val="21"/>
              </w:rPr>
              <w:t>QQ</w:t>
            </w:r>
            <w:r>
              <w:rPr>
                <w:rFonts w:ascii="仿宋_GB2312" w:hAnsi="仿宋_GB2312" w:cs="宋体;SimSun" w:eastAsia="仿宋_GB2312"/>
                <w:szCs w:val="21"/>
              </w:rPr>
              <w:t>聊天记录，如何确认其证明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丰台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交海西投资有限公司诉上海置亚实业有限公司、中国人民解放军</w:t>
            </w:r>
            <w:r>
              <w:rPr>
                <w:rFonts w:eastAsia="仿宋_GB2312" w:cs="宋体;SimSun" w:ascii="仿宋_GB2312" w:hAnsi="仿宋_GB2312"/>
                <w:szCs w:val="21"/>
              </w:rPr>
              <w:t>93792</w:t>
            </w:r>
            <w:r>
              <w:rPr>
                <w:rFonts w:ascii="仿宋_GB2312" w:hAnsi="仿宋_GB2312" w:cs="宋体;SimSun" w:eastAsia="仿宋_GB2312"/>
                <w:szCs w:val="21"/>
              </w:rPr>
              <w:t>部队等房屋租赁合同纠纷案——以要件分析方法确认租赁合同无效和租赁物返还义务人的推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王树礼诉陈光人格权纠纷案——祭奠权权利主体范围及权利顺位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朝阳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庞理鹏诉中国东方航空股份有限公司、北京趣拿信息技术有限公司隐私权纠纷案——航空公司、网络订票平台侵犯公民隐私权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宇翔、刘雅</w:t>
            </w:r>
            <w:r>
              <w:rPr>
                <w:rFonts w:ascii="仿宋_GB2312" w:hAnsi="仿宋_GB2312" w:cs="宋体;SimSun"/>
                <w:szCs w:val="21"/>
              </w:rPr>
              <w:t>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杨帅交通肇事案——交通肇事中二次碰撞情形下因果关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大兴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包李、王玮</w:t>
            </w:r>
            <w:r>
              <w:rPr>
                <w:rFonts w:ascii="仿宋_GB2312" w:hAnsi="仿宋_GB2312" w:cs="宋体;SimSun"/>
                <w:szCs w:val="21"/>
              </w:rPr>
              <w:t>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北京红都集团公司申请执行异议案——参照执行回转立案执行的标准探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旭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郭登强诉中国人民财产保险股份有限公司北京市直属支公司财产保险合同纠纷案——交通管理部门制作的交通事故认定书证明力的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曹明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胡顺伟诉三星（中国）投资有限公司侵权责任纠纷案——经营者欺诈行为及惩罚性赔偿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三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慧媛、夏海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北京东方宏业家具有限公司诉鄂尔多斯市福泰房地产开发有限责任公司定作合同纠纷案——定作人行使任意解除权后承担损害赔偿责任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大兴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超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北京万合天宜影视文化有限公司诉四川广播电视台、北京风行在线技术有限公司不正当竞争纠纷案——综艺节目构成不正当竞争行为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海淀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姜琨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沈凯诉北京市朝阳区人民政府行政复议决定案——行政程序轻微违法的认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四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良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徐建诉北京市规划和国土资源管理委员会房屋行政登记案——房屋登记机关应尽到形式审查为主、实质审查为辅的审查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平谷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祖鹏、郝玉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黄广耀、胡亚民诈骗案——诈骗罪中欺骗行为及其因果关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三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宋环宇 王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王某诉零元购电子商务公司、湖南电信公司买卖合同纠纷案——隐瞒经营者身份误导消费者行为性质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三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郭双海诉赵秦昌物权保护纠纷案——返还原物请求权的构成要件及其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妹诉华锐风电科技（集团）股份有限公司证券虚假陈述责任纠纷案——信息重大性、系统风险、因果关系如何认定以及投资差额损失该如何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梁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黄连敬诉北京市东城区人民政府不履行法定职责案——复议机关对邮寄接收的复议材料具有初步核实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四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向绪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东洲信用卡诈骗案——银行同意持卡人分期还款后恶意透支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西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张满喜信用卡诈骗案——利用第三方交易平台绑定他人信用卡窃取卡中钱款行为性质的刑法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平谷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淑君、唐丽</w:t>
            </w:r>
            <w:r>
              <w:rPr>
                <w:rFonts w:ascii="仿宋_GB2312" w:hAnsi="仿宋_GB2312" w:cs="宋体;SimSun"/>
                <w:szCs w:val="21"/>
              </w:rPr>
              <w:t>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哈尔滨山川商砼有限公司诉北汽福田汽车股份有限公司、哈尔滨昌和汽车销售有限公司追偿权纠纷案——回购型融资租赁中产品质量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w:t>
            </w:r>
            <w:r>
              <w:rPr>
                <w:rFonts w:ascii="仿宋_GB2312" w:hAnsi="仿宋_GB2312" w:cs="宋体;SimSun"/>
                <w:szCs w:val="21"/>
              </w:rPr>
              <w:t>莙</w:t>
            </w:r>
            <w:r>
              <w:rPr>
                <w:rFonts w:ascii="仿宋_GB2312" w:hAnsi="仿宋_GB2312" w:cs="宋体;SimSun" w:eastAsia="仿宋_GB2312"/>
                <w:szCs w:val="21"/>
              </w:rPr>
              <w:t>、唐静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北京奇虎科技有限公司诉北京搜狗信息服务有限公司、北京搜狗科技发展有限公司不正当竞争纠纷案——网络服务提供者之间相互行为正当性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西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献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某考生诉某大学教育录取纠纷案——高校自治行为和司法审查的边界划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石景山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罗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北京市平谷区人民检察院诉北京市平谷区园林绿化局不履行法定职责案——行政机关未依法履行法定职责被提起行政公益诉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平谷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祖鹏、郝玉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北京农投诚兴小额贷款股份有限公司诉北京市工商行政管理局股权公示行为案——股权冻结的生效时间与公示行为的法律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君慧、刘京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葛长生、宋福保诉洪振快名誉权、荣誉权纠纷案——英雄人物人格权益的法律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二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江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翟金凤受贿、非国家工作人员受贿案——国家机关退休人员以借款为名受贿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辛建、魏晓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胡爱华诉余明亮、郑海琼等民间借贷纠纷案——民间借贷中第三方居间服务费性质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三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慧媛、李思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章敏诉张春海股东损害公司债权人利益责任纠纷案——一人有限责任公司名义股东对公司债务承担连带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怀柔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泽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某某诉刘某不当得利纠纷案——不当得利返还范围的具体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慧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梁信诉中央芭蕾舞团著作权权属、侵权纠纷案——《著作权法》颁布实施前的红色经典作品著作权事实许可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西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易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贵阳南明老干妈风味食品有限责任公司诉贵州永红食品有限公司、北京欧尚超市有限公司侵害商标权纠纷案——驰名商标侵权认定之商标使用与商标功能的连接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知识产权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邓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维安诉国家新闻出版广电总局新闻采编不良从业行为记录决定案——新闻采编不良从业行为记录决定的性质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深圳市快播科技有限公司、王欣等传播淫秽物品牟利案——网络信息服务提供者刑事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双城雀巢有限公司诉阳昔杨、北京华联综合超市股份有限公司大望路分公司第三人撤销之诉案——无独立请求权的第三人撤销之诉原告主体资格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三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慧媛、黄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迈克尔</w:t>
            </w:r>
            <w:r>
              <w:rPr>
                <w:rFonts w:eastAsia="仿宋_GB2312" w:cs="宋体;SimSun" w:ascii="仿宋_GB2312" w:hAnsi="仿宋_GB2312"/>
                <w:szCs w:val="21"/>
              </w:rPr>
              <w:t>·</w:t>
            </w:r>
            <w:r>
              <w:rPr>
                <w:rFonts w:ascii="仿宋_GB2312" w:hAnsi="仿宋_GB2312" w:cs="宋体;SimSun" w:eastAsia="仿宋_GB2312"/>
                <w:szCs w:val="21"/>
              </w:rPr>
              <w:t>乔丹诉国家工商行政管理总局商标评审委员会、第三人乔丹体育股份有限公司商标争议行政案——“自然人姓名权”保护的法律适用要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陶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贾明成、王秋华等诉夏秋东相邻关系纠纷案——相邻关系纠纷中多重利益冲突的衡量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三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新联进出口公司诉辽宁墨林书艺文化传媒有限公司、上海泰瓯物资供应有限公司抵押合同纠纷案——因抵押人违约导致抵押权未设立，在债权人未先行向债务人主张主债务时抵押人赔偿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丰台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左明诉北京鑫丰汇川投资顾问有限公司、宁强泛珠泉实业发展有限公司股权转让纠纷案——股权转让中转让人意思表示的认定及对股权变动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三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巴晶焱 石艳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内蒙古伊利实业集团股份有限公司诉内蒙古蒙牛乳业（集团）股份有限公司、北京诚佳和商贸有限公司不正当竞争纠纷案——对知名商品特有包装装潢的事实判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海淀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佳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张灵芝、周淑芹等诉汤斌、李万杰等生命权、健康权、身体权纠纷案——自发组织活动中注意义务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雅</w:t>
            </w:r>
            <w:r>
              <w:rPr>
                <w:rFonts w:ascii="仿宋_GB2312" w:hAnsi="仿宋_GB2312" w:cs="宋体;SimSun"/>
                <w:szCs w:val="21"/>
              </w:rPr>
              <w:t>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陶泓颖诉姜春梅、李彦锋名誉权纠纷案</w:t>
            </w:r>
            <w:r>
              <w:rPr>
                <w:rFonts w:eastAsia="仿宋_GB2312" w:cs="宋体;SimSun" w:ascii="仿宋_GB2312" w:hAnsi="仿宋_GB2312"/>
                <w:szCs w:val="21"/>
              </w:rPr>
              <w:br/>
              <w:t>——</w:t>
            </w:r>
            <w:r>
              <w:rPr>
                <w:rFonts w:ascii="仿宋_GB2312" w:hAnsi="仿宋_GB2312" w:cs="宋体;SimSun" w:eastAsia="仿宋_GB2312"/>
                <w:szCs w:val="21"/>
              </w:rPr>
              <w:t>网络虚拟主体的证明标准判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小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仁堂诉交通银行股份有限公司北京华威路支行借记卡纠纷案——无卡取现资金被盗发卡行的责任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三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上海海基业高科技有限公司与安徽省工商局、国家市场监督管理总局行政处罚及复议案——协同垄断行为的司法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二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殷杰宾、杨丽威诉吉日嘎拉图、北京克来务养殖有限责任公司侵权责任纠纷案——自甘风险原则在体育运动人身损害案件中的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三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吉</w:t>
            </w:r>
            <w:r>
              <w:rPr>
                <w:rFonts w:ascii="仿宋_GB2312" w:hAnsi="仿宋_GB2312" w:cs="宋体;SimSun"/>
                <w:szCs w:val="21"/>
              </w:rPr>
              <w:t>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冯东东诉中国平安财产保险股份有限公司天津分公司、天津金龙海化工有限公司等机动车交通事故责任纠纷案——诉讼时效的起算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一中级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郑伯军诉蒲保岩民间借贷纠纷案——还款金额抵扣的计算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三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于洪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徐某诉北京市规划和国土资源管理委员会房屋行政登记案——房屋登记机关应尽到形式审查为主、实质审查为辅的审查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平谷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雪英、郝玉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喀什市广源汽车修理厂诉喀什市人民政府、喀什市夏马勒巴格镇人民政府房屋行政强制拆除及行政赔偿案——错列共同被告之级别管辖的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平谷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雪英、郝玉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天津（共</w:t>
            </w:r>
            <w:r>
              <w:rPr>
                <w:rFonts w:eastAsia="仿宋_GB2312" w:cs="宋体;SimSun" w:ascii="仿宋_GB2312" w:hAnsi="仿宋_GB2312"/>
                <w:b/>
                <w:szCs w:val="21"/>
              </w:rPr>
              <w:t>20</w:t>
            </w:r>
            <w:r>
              <w:rPr>
                <w:rFonts w:ascii="仿宋_GB2312" w:hAnsi="仿宋_GB2312" w:cs="宋体;SimSun" w:eastAsia="仿宋_GB2312"/>
                <w:b/>
                <w:szCs w:val="21"/>
              </w:rPr>
              <w:t>篇）</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石油北京天然气管道有限公司诉宋文彬侵害商业秘密纠纷案——商业秘密之价值性、实用性要件的司法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军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银行股份有限公司武汉汉阳支行、武桥重工集团股份有限公司金融借款合同纠纷案——最高额抵押中最高担保额度的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滨海新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晓雨、魏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工银金融租赁有限公司诉山西离柳焦煤集团有限公司融资租赁合同纠纷案——采矿权抵押未经备案登记的原因不属于《担保法解释》第五十九条之情形时不享有优先受偿权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阿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牛凤武故意杀人案——故意杀人案中自首不予从宽处罚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曹向博、聂晓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夏秀存挪用公款案——挪用公款案中的个人名义与个人决定以单位名义的司法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蓟州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金宝、唐树军、崔军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天津斯秘特精密仪表股份有限公司诉天津凯隆仪表科技有限公司侵害外观设计专利权纠纷案——外观设计专利侵权判断的主体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天津聚成建筑安装工程有限公司诉中节能（天津）投资集团有限公司、天津市福鸿房地产开发有限公司案外人执行异议之诉案——建设工程优先受偿权是否属于案外人执行异议之诉案件的审理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哲 黄沁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天津聚成建筑安装工程有限公司诉中节能（天津）投资集团有限公司、天津市福鸿房地产开发有限公司案外人执行异议之诉案——建设工程优先受偿权是否属于案外人执行异议之诉案件的审理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哲 黄沁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黄山上合煤炭销售有限公司与天津神华广利矿产品贸易有限公司因申请诉中财产保全损害责任纠纷案——因申请财产保全错误给权利人造成损失的责任认定和赔偿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滨海新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学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张惠颖、李凤梅等诉天津市北辰区人民政府政府信息公开案——对申请公开行政行为法律依据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迪、廖希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赵长荣诉石红良健康权纠纷案——公平责任原则在健康权纠纷中的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杨、刘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俞宏霖诉天津日樱教育咨询有限公司教育培训合同纠纷案——超越经营范围签订合同的效力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和平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志强、许亚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碎得机械（北京）有限公司诉天津碎易得环保工程技术有限公司专利权权属纠纷案——原单位在专利申请日前已经完成发明创造的权利归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原晓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和美酒店管理（上海）有限公司诉天津市静海县瑞和如家快捷宾馆侵害商标权及不正当竞争纠纷案——将他人注册商标作为企业名称中的字号使用的责任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原晓爽、张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蔡辉诉上海携程商务有限公司服务合同纠纷案——网络服务合同纠纷管辖法院的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俊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蒋辉诉蒋雁、蒋立继承纠纷案——对当事人放弃上诉权却寻求再审救济的认定和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斌英、申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科公司诉舒开泰技术合同纠纷案——职务技术成果的认定及侵害他人技术成果合同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震岩、董声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无锡松大重工机械有限公司诉上海港南机电设备（集团）有限公司港口作业合同纠纷案——预期违约项下守约方救济措施选择问题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于轶男、杨泽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徐清孝诉天津中海油中泰华威实业有限公司、中铁中基建设集团有限公司确认合同有效纠纷案——不具有诉的利益的确认之诉，应驳回起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阿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大丽船务有限公司与阿克鲁斯裕廊船务有限公司海上货物运输合同纠纷案——涉外案件中对域外证据的审查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上海（共</w:t>
            </w:r>
            <w:r>
              <w:rPr>
                <w:rFonts w:eastAsia="仿宋_GB2312" w:cs="宋体;SimSun" w:ascii="仿宋_GB2312" w:hAnsi="仿宋_GB2312"/>
                <w:b/>
                <w:szCs w:val="21"/>
              </w:rPr>
              <w:t>30</w:t>
            </w:r>
            <w:r>
              <w:rPr>
                <w:rFonts w:ascii="仿宋_GB2312" w:hAnsi="仿宋_GB2312" w:cs="宋体;SimSun" w:eastAsia="仿宋_GB2312"/>
                <w:b/>
                <w:szCs w:val="21"/>
              </w:rPr>
              <w:t>篇）</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工商银行股份有限公司上海市闵行支行诉张春妹、曹辉中金融借款合同纠纷案——连带债务诉讼时效中断效力的涉他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闵行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茅建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农业银行股份有限公司上海普陀支行诉上海公路桥梁（集团）有限公司财产损害赔偿纠纷案——保理业务中应收账款不真实的责任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黄浦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奇施、浩黄</w:t>
            </w:r>
            <w:r>
              <w:rPr>
                <w:rFonts w:ascii="仿宋_GB2312" w:hAnsi="仿宋_GB2312" w:cs="宋体;SimSun"/>
                <w:szCs w:val="21"/>
              </w:rPr>
              <w:t>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吴玉婷诉上海歆珏文化传播有限公司公司决议撤销纠纷案——认缴资本制度下破除公司僵局的路径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青浦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洁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蔡某某重婚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虹口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葛立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彭洪杰、周永美故意杀人案——故意杀人罪中的“情节较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崇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立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9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上海学而思教育培训有限公司、上海闵行区学而思进修学校等诉上海乐课力投资管理有限公司、上海乐课力文化传播有限公司等著作权侵权、不正当竞争纠纷案——以《反不正当竞争法》规制虚假宣传行为的法律适用、价值取向及司法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徐汇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莉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北京爱奇艺科技有限公司诉深圳聚网视科技有限公司不正当竞争纠纷案——视频聚合软件适用《反不正当竞争法》的规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杨浦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洋、居义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钱小梅诉中国（上海）自由贸易试验区管理委员会准予企业实行其他工作时间制度决定案——劳动行政部门对企业实行其他工时工作制申请的审批效力不直接及于相关岗位上的具体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张某诉上海理工大学开除学籍处分决定案——高校应当遵守其制定的较上位法更严格的内部处分程序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杨浦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钟树园诉杭州边锋网络技术有限公司网络服务合同纠纷案——合同解释原则的司法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浦东新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张利前诉广州军刀旅行用品有限公司网络购物合同纠纷案——违反绝对化广告用语禁令是否构成欺诈的司法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浦东新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俞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上海昂鑫投资管理有限公司诉上海市闵行区安全生产监督管理局安全行政处罚案——出租方公司怠于履行安全生产义务致发生安全事故应担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根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冯丽伟、赵弘毅与上海市松江区建设和管理委员会建设工程竣工验收备案案——建设工程竣工验收备案可诉性审查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松江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振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楼建华诉上海大成资产评估有限公司其他与公司有关的纠纷案——公司违规处分职业风险基金应对基金计提期间股东承担赔偿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静安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晶、童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沈丰杰诉上海市民办金盟中学教育机构责任纠纷案——公平责任原则主体范围的限制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崇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雅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欧文斯伊利诺斯（上海）管理有限公司诉俞秋萍劳动合同纠纷案——疑似公章被盗用情形下协议真伪的司法认定与法律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奉贤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谭文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广东省中山市石岐区远胜制衣厂诉上海市虹口区娜娜服饰店侵害商标权纠纷案——《侵权责任法》第二十四条公平责任原则在《商标法》法域内的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杨浦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居义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郭红梅诉富居网络科技（上海）有限公司股东知情权纠纷案——股东可以委托专业会计师事务所代为行使查阅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第二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显微、刘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上海颐品茶道有限公司诉上海市浦东新区人力资源和社会保障局劳动监察案——用人单位不因约定不缴社会保险费而免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智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上海世百电子商务有限公司诉杭州银行股份有限公司上海分行债权人代位权纠纷案——预付卡收费前应向金融消费者履行必要的披露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黄浦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虞憬、孙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鑫波食品（上海）有限公司诉宋海涛损害公司利益责任纠纷案——董事高管违反忠实义务的“收入”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第二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丽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徐斓诉中国平安财产保险股份有限公司上海分公司、中国平安财产保险股份有限公司财产保险合同纠纷案——免检期内未及时更换检验标志的车辆，出险时保险公司责任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第二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荣学磊、拜金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上海勤辉混凝土有限公司诉上海市奉贤区人民政府环保行政决定案——水源保护区内可能影响水体的建设项目应当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振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斌、陈洲洋等诉匹凸匹金融信息服务（上海）有限公司、鲜言等证券虚假陈述责任纠纷案——证券市场信息披露义务人虚假陈述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佩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康建斌、宋月诉刘龙妹、陈竹青房屋买卖合同纠纷案——“凶宅”的认定及出售方披露义务范围的界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宝山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蒋梦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9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THE MACALLAN DISTILLERS LIMITED</w:t>
            </w:r>
            <w:r>
              <w:rPr>
                <w:rFonts w:ascii="仿宋_GB2312" w:hAnsi="仿宋_GB2312" w:cs="宋体;SimSun" w:eastAsia="仿宋_GB2312"/>
                <w:szCs w:val="21"/>
              </w:rPr>
              <w:t>（麦卡伦酒厂）、爱丁顿洋酒（上海）有限公司与中国商报社、《中国收藏》杂志社有限公司、杨晓鲁名誉权纠纷案——对于法人产品核心因素误评时侵权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浦东新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发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迪士尼企业公司、皮克斯诉厦门蓝火焰影视动漫有限公司、北京基点影视文化传媒有限公司等著作权侵权、不正当竞争纠纷案——电影中动画形象及电影名称的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浦东新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俊、邵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浙江淘宝网络有限公司诉上海载和网络科技有限公司、载信软件（上海）有限公司不正当竞争纠纷案——购物助手破坏购物网站用户粘性的行为构成不正当竞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浦东新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叶菊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恒顺船务有限公司诉上海浦东发展银行股份有限公司保证合同纠纷案——主张合同缔约过失责任不能排除仲裁条款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海事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上海汉涛信息咨询有限公司诉北京百度网讯科技有限公司、上海杰图软件技术有限公司不正当竞争纠纷案——未经许可大量使用其他网站的信息可构成不正当竞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浦东新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俊、邵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河北（共</w:t>
            </w:r>
            <w:r>
              <w:rPr>
                <w:rFonts w:eastAsia="仿宋_GB2312" w:cs="宋体;SimSun" w:ascii="仿宋_GB2312" w:hAnsi="仿宋_GB2312"/>
                <w:b/>
                <w:szCs w:val="21"/>
              </w:rPr>
              <w:t>1</w:t>
            </w:r>
            <w:r>
              <w:rPr>
                <w:rFonts w:ascii="仿宋_GB2312" w:hAnsi="仿宋_GB2312" w:cs="宋体;SimSun" w:eastAsia="仿宋_GB2312"/>
                <w:b/>
                <w:szCs w:val="21"/>
              </w:rPr>
              <w:t>篇）</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张庆福、张殿凯诉朱振彪生命权纠纷案——见义勇为的司法认定与侵权责任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广东（共</w:t>
            </w:r>
            <w:r>
              <w:rPr>
                <w:rFonts w:eastAsia="仿宋_GB2312" w:cs="宋体;SimSun" w:ascii="仿宋_GB2312" w:hAnsi="仿宋_GB2312"/>
                <w:b/>
                <w:szCs w:val="21"/>
              </w:rPr>
              <w:t>28</w:t>
            </w:r>
            <w:r>
              <w:rPr>
                <w:rFonts w:ascii="仿宋_GB2312" w:hAnsi="仿宋_GB2312" w:cs="宋体;SimSun" w:eastAsia="仿宋_GB2312"/>
                <w:b/>
                <w:szCs w:val="21"/>
              </w:rPr>
              <w:t>篇）</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谢杰元过失致人死亡案——行为人与特殊体质人发生冲突导致死亡的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梅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志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赖芳华诉张一飞民间借贷纠纷案——对最高人民法院《关于审理民间借贷案件适用法律若干问题的规定》第十七条中“举证责任”的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深圳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云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王某诉佛山市名庭五金制品有限公司侵害外观设计专利权纠纷案——现有设计抗辩中“转用”规则的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邓燕辉、张苏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黄骞危险驾驶案——被判缓刑后在上诉期内犯新罪的法律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天河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罗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恒生银行（中国）有限公司广州分行诉胡国伟、苏慧妍借款合同纠纷案——特定情形下持有公证授权委托书并不当然构成表见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筱锴、谢春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蔡迅诉珠海市司法局、珠海市人民政府司法考试成绩查询案——如何把握规范性文件之诉的审查思路与限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珠海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唐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韩小悦、何汝佳代替考试案——“法律规定的国家考试”范围的界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天河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宇、莫丹、郑绿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广东省东莞市虹瑞机械五金有限公司诉东莞市胜蓝电子有限公司、广州市巨亮光电科技股份有限公司买卖合同纠纷案——第三人可以对保留所有权标的物申请强制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舒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施耐德电气（中国）有限公司诉高永良、高永余侵害商标权纠纷案——涉商标犯罪案件民事侵权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越秀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欧阳福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陈惠平诉广东广佛轨道交通有限公司相邻关系纠纷案——地铁合法施工造成商铺相邻权不便的不适用公平责任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北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某、彭某打击报复证人案——殴打证人致其受轻伤行为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白云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简伟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游某明诈骗案——诈骗罪中诈骗数额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海珠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邹世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李国贤、冉勇诉北京乔治医学研究有限公司、广州医科大学附属第二医院等药物临床试验合同纠纷案——药物临床试验合同关系成立及损害赔偿责任承担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广州市广京装饰材料有限公司诉广州市大吕装饰材料有限公司侵害商标权纠纷案——商标性使用是判定商标侵权的前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南沙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梦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香奈儿股份有限公司诉陈柏志、广州市万菱置业有限公司等侵害商标权纠纷案——将知名商标标识商品化使用应当认定为商标性使用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越秀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庄晓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陈作华、吴明林污染环境案——污染环境罪共同犯罪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阳开 董广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广州市添乐企业管理有限公司诉三七互娱（上海）科技有限公司合同纠纷案——商业广告构成要约的法定要件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佩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姚艳诉平远县水务局拍卖合同纠纷案——拍卖合同中税费承担可否自由约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平远县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煜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梁隆庆、刘秀英诉李林菲、黄乐儿等生命权、健康权、身体权纠纷案——第三人侵权时物业管理公司安全保障义务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印强、张静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泽海诉茂名市第三建筑集团有限公司票据追索权纠纷案——票据相对无因性与票据对价的综合考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戴瑜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黄宇恒、郭凤勤等非法收购、出售珍贵、濒危野生动物案——非法收购、出售《濒危野生动植物种国际贸易公约》保护动物的情节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阳开、董广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肖开海非法获取计算机信息系统数据案——以技术手段窃取苹果手机</w:t>
            </w:r>
            <w:r>
              <w:rPr>
                <w:rFonts w:eastAsia="仿宋_GB2312" w:cs="宋体;SimSun" w:ascii="仿宋_GB2312" w:hAnsi="仿宋_GB2312"/>
                <w:szCs w:val="21"/>
              </w:rPr>
              <w:t>ID</w:t>
            </w:r>
            <w:r>
              <w:rPr>
                <w:rFonts w:ascii="仿宋_GB2312" w:hAnsi="仿宋_GB2312" w:cs="宋体;SimSun" w:eastAsia="仿宋_GB2312"/>
                <w:szCs w:val="21"/>
              </w:rPr>
              <w:t>密码的刑法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中山市第二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世寅、黄宏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华为技术有限公司诉交互数字技术公司、交互数字通信有限公司等滥用市场支配地位纠纷案——无线通讯领域的标准必要专利滥用市场支配地位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肖海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何河诉何家宝原石买卖合同纠纷案——行业惯例及交易规则对商事纠纷的参考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舒舒、谢佩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上海美术电影制片厂诉广州网易计算机系统有限公司著作权侵权纠纷案——动漫中的卡通形象、音乐作品的权属认定及合理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广州市天河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邓昭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广东省消费者委员会诉广州悦骑信息科技有限公司消费民事公益诉讼纠纷案——消费公益诉讼案中消费者权益保护与规范企业有序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姜耀庭、韩方、茹艳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北京拓思德科技有限公司诉深圳市诚煜创科科技有限公司不当得利纠纷案——民事诉讼中的抵销性抗辩及其审查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深圳前海合作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宁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骆小山诉深圳市骏业基金管理有限公司、何雅如民间借贷纠纷案——名为“私募基金”实为“民间借贷”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深圳前海合作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宁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江苏（共</w:t>
            </w:r>
            <w:r>
              <w:rPr>
                <w:rFonts w:eastAsia="仿宋_GB2312" w:cs="宋体;SimSun" w:ascii="仿宋_GB2312" w:hAnsi="仿宋_GB2312"/>
                <w:b/>
                <w:szCs w:val="21"/>
              </w:rPr>
              <w:t>14</w:t>
            </w:r>
            <w:r>
              <w:rPr>
                <w:rFonts w:ascii="仿宋_GB2312" w:hAnsi="仿宋_GB2312" w:cs="宋体;SimSun" w:eastAsia="仿宋_GB2312"/>
                <w:b/>
                <w:szCs w:val="21"/>
              </w:rPr>
              <w:t>篇）</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潘满慧、胡志勇盗窃案——盗窃彩票犯罪数额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兴化市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易书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6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蔡盛开、夏理想等破坏计算机信息系统案——锁定手机进而索要财物行为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淮安市洪泽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鲁海军、王亚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陈玉和诉江阴联通实业有限公司决议效力确认纠纷案——大股东滥用资本多数决进行差别减资的司法救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无锡市惠山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季静娜</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8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无锡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尹慧</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洋诉南京苏宁易购电子商务有限公司买卖合同纠纷案——食品经营者惩罚性赔偿的具体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南京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洪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顾宝良诉陈章瑜、单县弘润新能源科技有限公司股权转让纠纷案——名为股权转让实为股权让与担保行为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无锡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俊梅、尹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唐某寻衅滋事案——寻衅滋事行为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南京市高淳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欣欣、刘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解巧英、周亚兰等诉周宏邹、南通佳润物流有限公司等机动车交通事故责任纠纷案——好意同乘货运机动车发生交通意外事故时公平责任原则的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泰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万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曹晟诉戴笠、江苏省木渎高级中学侵权责任纠纷案——体育运动中受到伤害的应谨慎适用公平责任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苏州市吴中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长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潘喜飞、张振兴等抢劫案——劫取银行承兑汇票并套现行为的刑法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扬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姜金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蒋飞洋破坏计算机信息系统案——攻击网站服务器致其瘫痪再进行敲诈的刑法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无锡市惠山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顾溶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李云林诉南京市人力资源和社会保障局、江苏省人力资源和社会保障厅不履行法定职责案——社保经办机构违法准许自由职业者一次性补缴养老保险的行为对社会保障行政部门和人民法院没有拘束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铁路运输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夏文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王庆余盗窃案——“诈式盗窃”的司法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无锡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庄绪龙、张建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邓贵龙非法处置查封的财产案——涉案财物被依法查封后“非法处置”行为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扬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68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钱建清、钱赛亚挪用公款案——以公款帮助他人完成银行揽储任务的行为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无锡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楼炯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38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江阴市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志昀</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浙江（共</w:t>
            </w:r>
            <w:r>
              <w:rPr>
                <w:rFonts w:eastAsia="仿宋_GB2312" w:cs="宋体;SimSun" w:ascii="仿宋_GB2312" w:hAnsi="仿宋_GB2312"/>
                <w:b/>
                <w:szCs w:val="21"/>
              </w:rPr>
              <w:t>18</w:t>
            </w:r>
            <w:r>
              <w:rPr>
                <w:rFonts w:ascii="仿宋_GB2312" w:hAnsi="仿宋_GB2312" w:cs="宋体;SimSun" w:eastAsia="仿宋_GB2312"/>
                <w:b/>
                <w:szCs w:val="21"/>
              </w:rPr>
              <w:t>篇）</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农业银行股份有限公司宁波海曙支行诉陈月琴返还原物纠纷案——基于生效法律文书享有不动产物权的司法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宁波市江北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邹永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邓飞诉宁波市江北区市场监督管理局、宁波市江北区人民政府等不履行行政处罚法定职责案——不能对无法确定实施了行政违法行为的给予行政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宁波市镇海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于广学、吴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黄小华诉苏州纽贝滋营养乳品有限公司网络购物合同纠纷案——网络消费中经营者欺诈行为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衢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宁波贝来旅游用品有限公司诉唐梦俊、陈志明股东损害公司债权人利益责任纠纷案——股东未对公司进行清算承担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宁波市北仑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袁士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章吉波诉浙江建昊建筑工程有限公司公司决议纠纷案——伪造股东签名作出的股东会决议无效、章程不成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温州市龙湾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露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李经春、陈培良等诉浙江钱塘控股集团有限公司、安徽钱塘矿业有限公司股权转让纠纷案——矿山企业的股权转让不同于矿业权转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绍兴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张绍杰、夏俊喜组织淫秽表演案——组织在线实时观看淫秽表演并收取费用行为的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纵华、杨灵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余启四诉天台县平桥镇东塘下村村民委员会不履行法定职责案——村委会宅基地申请初步审查职责的性质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天台县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晓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杨秀珠贪污、受贿案——“红通人员”归国投案的量刑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杭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敏明、沈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2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浙江锦亚建设有限公司诉临海市住房和城乡建设规划局、临海市人民政府城建行政处罚案——行政处罚部门可在发现违法行为二年后对该违法行为作出行政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天台县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晓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68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李铭辉、徐灵松等合同诈骗案——“电商代运营”诈骗案件的法律适用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治</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38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丽水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章作添</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颜植毅、黄吉兴等开设赌场罪、诈骗，梁锦辉开设赌场案——开设网络平台利用彩票开奖信息进行竞猜赌博行为的刑法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杭州市萧山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志远、陈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王丽亚诉舟山市金岛建设开发有限公司商品房预售合同纠纷案——关联人借贷合同中商品房买卖关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舟山市普陀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浙江惠巨化工有限公司诉宁波中化建韩华化工储运有限公司仓储合同纠纷案——企业间融资性买卖的认定及效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宁波市镇海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沈伟军、程栋等故意伤害案——恶势力犯罪的认定及量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杭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胜、陆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毛某甲、毛某乙等非法吸收公众存款案——非法吸收公众存款罪“特殊轻处法则”之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衢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日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郅杰故意杀人、范长龙、唐来福等聚众斗殴案——聚众斗殴罪的认定与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宁波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尹振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朱樾诉天台县新金桥房地产经纪有限公司合同纠纷案——民间股票配资中第三方资金监管人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省天台县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美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陕西（共</w:t>
            </w:r>
            <w:r>
              <w:rPr>
                <w:rFonts w:eastAsia="仿宋_GB2312" w:cs="宋体;SimSun" w:ascii="仿宋_GB2312" w:hAnsi="仿宋_GB2312"/>
                <w:b/>
                <w:szCs w:val="21"/>
              </w:rPr>
              <w:t>1</w:t>
            </w:r>
            <w:r>
              <w:rPr>
                <w:rFonts w:ascii="仿宋_GB2312" w:hAnsi="仿宋_GB2312" w:cs="宋体;SimSun" w:eastAsia="仿宋_GB2312"/>
                <w:b/>
                <w:szCs w:val="21"/>
              </w:rPr>
              <w:t>篇）</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陕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赵红玉诉西安市五星商贸有限公司股东知情权纠纷案——股东知情权行使的目的、范围之边界问题探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陕西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洁、吴强、逄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黑龙江（共</w:t>
            </w:r>
            <w:r>
              <w:rPr>
                <w:rFonts w:eastAsia="仿宋_GB2312" w:cs="宋体;SimSun" w:ascii="仿宋_GB2312" w:hAnsi="仿宋_GB2312"/>
                <w:b/>
                <w:szCs w:val="21"/>
              </w:rPr>
              <w:t>1</w:t>
            </w:r>
            <w:r>
              <w:rPr>
                <w:rFonts w:ascii="仿宋_GB2312" w:hAnsi="仿宋_GB2312" w:cs="宋体;SimSun" w:eastAsia="仿宋_GB2312"/>
                <w:b/>
                <w:szCs w:val="21"/>
              </w:rPr>
              <w:t>篇）</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黑龙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黑龙江省齐齐哈尔市战戟星文化传媒有限公司诉周佳鑫劳务合同纠纷案——“网红”合同纠纷法律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黑龙江省齐齐哈尔市龙沙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亚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辽宁（共</w:t>
            </w:r>
            <w:r>
              <w:rPr>
                <w:rFonts w:eastAsia="仿宋_GB2312" w:cs="宋体;SimSun" w:ascii="仿宋_GB2312" w:hAnsi="仿宋_GB2312"/>
                <w:b/>
                <w:szCs w:val="21"/>
              </w:rPr>
              <w:t>3</w:t>
            </w:r>
            <w:r>
              <w:rPr>
                <w:rFonts w:ascii="仿宋_GB2312" w:hAnsi="仿宋_GB2312" w:cs="宋体;SimSun" w:eastAsia="仿宋_GB2312"/>
                <w:b/>
                <w:szCs w:val="21"/>
              </w:rPr>
              <w:t>篇）</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谭真、曹丹妮非法拘禁案——抢劫罪与索债型非法拘禁罪的区别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省大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孝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季福来诉季福奎物权确认纠纷案——物权确认纠纷中当事人自行达成认诺行为效力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省大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季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阿拉善盟金圳冶炼有限责任公司申请东北特殊钢集团有限责任公司、东北特钢集团大连特殊钢有限责任公司等破产重整案——市场化、法治化和当事人意思自治原则在重整中的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省大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云峰、任延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吉林（共</w:t>
            </w:r>
            <w:r>
              <w:rPr>
                <w:rFonts w:eastAsia="仿宋_GB2312" w:cs="宋体;SimSun" w:ascii="仿宋_GB2312" w:hAnsi="仿宋_GB2312"/>
                <w:b/>
                <w:szCs w:val="21"/>
              </w:rPr>
              <w:t>1</w:t>
            </w:r>
            <w:r>
              <w:rPr>
                <w:rFonts w:ascii="仿宋_GB2312" w:hAnsi="仿宋_GB2312" w:cs="宋体;SimSun" w:eastAsia="仿宋_GB2312"/>
                <w:b/>
                <w:szCs w:val="21"/>
              </w:rPr>
              <w:t>篇）</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吉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陈柏、陈巍等信用卡诈骗案——以虚假的身份证明骗领信用卡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吉林省四平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钱红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山东（共</w:t>
            </w:r>
            <w:r>
              <w:rPr>
                <w:rFonts w:eastAsia="仿宋_GB2312" w:cs="宋体;SimSun" w:ascii="仿宋_GB2312" w:hAnsi="仿宋_GB2312"/>
                <w:b/>
                <w:szCs w:val="21"/>
              </w:rPr>
              <w:t>10</w:t>
            </w:r>
            <w:r>
              <w:rPr>
                <w:rFonts w:ascii="仿宋_GB2312" w:hAnsi="仿宋_GB2312" w:cs="宋体;SimSun" w:eastAsia="仿宋_GB2312"/>
                <w:b/>
                <w:szCs w:val="21"/>
              </w:rPr>
              <w:t>篇）</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波抢劫案——抢劫嫖资行为的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济南市市中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金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02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翟连健诉济南市国土资源局房屋行政登记案——在遗嘱已被公证的情形下办理房屋登记手续是否仍需共有权人均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济南市槐荫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唐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8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法官培训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文晶</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李克俭诉韩延伟、邵学美房屋租赁合同纠纷案——不定期房屋租赁合同承租人优先购买权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济南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曹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陈文辉、郑金锋等诈骗、侵犯公民个人信息案——共同实施电信诈骗时被告人刑事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仲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于欢故意伤害案——正当防卫条款的理解与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振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徐翔、王巍等操纵证券市场案——如何认定利用信息优势操纵证券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青岛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云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沈静诉济南万宝行汽车销售服务有限公司买卖合同纠纷案——汽车消费领域“欺诈”的认定与合同的法定解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济南市槐荫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巧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济南市历城区人民政府行政处罚、行政复议案——济南龙田影城有限公司诉济南市历城区市场监督管理局、行政机关不得扩大法律适用范围作出行政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济南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曹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占强诉滨州市公安局高速公路交通警察支队道路交通事故认定复核受理通知案——道路交通事故认定复核受理通知属于对当事人权利义务不产生实际影响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滨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庞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关安钢诉施书铎、李民船舶买卖合同纠纷案——船舶是否交付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青岛海事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爱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河南（共</w:t>
            </w:r>
            <w:r>
              <w:rPr>
                <w:rFonts w:eastAsia="仿宋_GB2312" w:cs="宋体;SimSun" w:ascii="仿宋_GB2312" w:hAnsi="仿宋_GB2312"/>
                <w:b/>
                <w:szCs w:val="21"/>
              </w:rPr>
              <w:t>4</w:t>
            </w:r>
            <w:r>
              <w:rPr>
                <w:rFonts w:ascii="仿宋_GB2312" w:hAnsi="仿宋_GB2312" w:cs="宋体;SimSun" w:eastAsia="仿宋_GB2312"/>
                <w:b/>
                <w:szCs w:val="21"/>
              </w:rPr>
              <w:t>篇）</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董某某诉浙江省诸暨市某食品有限公司网络购物合同纠纷案——网络服务协议中协议管辖条款效力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省安阳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程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聂瑞香、崔鑫涛等诉李仓于、陕西通汇汽车物流有限公司等机动车交通事故责任纠纷案——车辆无接触交通事故的司法认定及责任分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省内乡县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延洲、杨慧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田九菊诉杨帆生命权纠纷案——“电梯劝烟案”中公平责任原则的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省郑州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欧阳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7</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陈祖超非法买卖枪支案——非法持有枪支罪与非法买卖枪支罪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省内乡县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华、杨慧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湖北（共</w:t>
            </w:r>
            <w:r>
              <w:rPr>
                <w:rFonts w:eastAsia="仿宋_GB2312" w:cs="宋体;SimSun" w:ascii="仿宋_GB2312" w:hAnsi="仿宋_GB2312"/>
                <w:b/>
                <w:szCs w:val="21"/>
              </w:rPr>
              <w:t>3</w:t>
            </w:r>
            <w:r>
              <w:rPr>
                <w:rFonts w:ascii="仿宋_GB2312" w:hAnsi="仿宋_GB2312" w:cs="宋体;SimSun" w:eastAsia="仿宋_GB2312"/>
                <w:b/>
                <w:szCs w:val="21"/>
              </w:rPr>
              <w:t>篇）</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西安佳韵社数字娱乐发行有限公司诉未来电视有限公司、康佳集团股份有限公司等侵害信息网络传播权纠纷案——互联网电视机使用中侵犯信息网络传播权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叶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何伟、宋时文等假冒注册商标、销售假冒注册商标的商品案——生产、销售未经</w:t>
            </w:r>
            <w:r>
              <w:rPr>
                <w:rFonts w:eastAsia="仿宋_GB2312" w:cs="宋体;SimSun" w:ascii="仿宋_GB2312" w:hAnsi="仿宋_GB2312"/>
                <w:szCs w:val="21"/>
              </w:rPr>
              <w:t>3C</w:t>
            </w:r>
            <w:r>
              <w:rPr>
                <w:rFonts w:ascii="仿宋_GB2312" w:hAnsi="仿宋_GB2312" w:cs="宋体;SimSun" w:eastAsia="仿宋_GB2312"/>
                <w:szCs w:val="21"/>
              </w:rPr>
              <w:t>认证的假冒注册商标商品应当如何定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童海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德国</w:t>
            </w:r>
            <w:r>
              <w:rPr>
                <w:rFonts w:ascii="仿宋_GB2312" w:hAnsi="仿宋_GB2312" w:cs="宋体;SimSun"/>
                <w:szCs w:val="21"/>
              </w:rPr>
              <w:t>•</w:t>
            </w:r>
            <w:r>
              <w:rPr>
                <w:rFonts w:ascii="仿宋_GB2312" w:hAnsi="仿宋_GB2312" w:cs="宋体;SimSun" w:eastAsia="仿宋_GB2312"/>
                <w:szCs w:val="21"/>
              </w:rPr>
              <w:t>穆德费斯特有限公司诉攀钢集团国贸攀枝花有限公司、常熟市瀚邦船务代理有限公司海上货物运输提单侵权纠纷案——海运欺诈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武汉海事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侯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湖南（共</w:t>
            </w:r>
            <w:r>
              <w:rPr>
                <w:rFonts w:eastAsia="仿宋_GB2312" w:cs="宋体;SimSun" w:ascii="仿宋_GB2312" w:hAnsi="仿宋_GB2312"/>
                <w:b/>
                <w:szCs w:val="21"/>
              </w:rPr>
              <w:t>4</w:t>
            </w:r>
            <w:r>
              <w:rPr>
                <w:rFonts w:ascii="仿宋_GB2312" w:hAnsi="仿宋_GB2312" w:cs="宋体;SimSun" w:eastAsia="仿宋_GB2312"/>
                <w:b/>
                <w:szCs w:val="21"/>
              </w:rPr>
              <w:t>篇）</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李玲辉诉长沙市岳麓区人民政府、长沙市岳麓区望月湖街道办事处强拆行为违法和行政补偿案——签署拆迁补偿协议的区政府是行政补偿案的适格被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钟玺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杨玉荣诉宾成健康权纠纷案——对抗性体育竞赛中人身伤害损失分担的裁判考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省永州市零陵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茜 贺少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楚学宾诉李文敏、广东省深圳市万厦居业有限公司郴州分公司等生命权、健康权、身体权纠纷案——职务行为中公平责任原则的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省郴州市北湖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李蹦滔诉罗从烈、余家祥民间借贷纠纷案——第三人以书面形式向债权人出具担保书的法律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建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江西（共</w:t>
            </w:r>
            <w:r>
              <w:rPr>
                <w:rFonts w:eastAsia="仿宋_GB2312" w:cs="宋体;SimSun" w:ascii="仿宋_GB2312" w:hAnsi="仿宋_GB2312"/>
                <w:b/>
                <w:szCs w:val="21"/>
              </w:rPr>
              <w:t>3</w:t>
            </w:r>
            <w:r>
              <w:rPr>
                <w:rFonts w:ascii="仿宋_GB2312" w:hAnsi="仿宋_GB2312" w:cs="宋体;SimSun" w:eastAsia="仿宋_GB2312"/>
                <w:b/>
                <w:szCs w:val="21"/>
              </w:rPr>
              <w:t>篇）</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黄鑫文诉萍乡市维斯瑞国际体育发展有限公司肖像权、隐私权纠纷案——擅自转发他人微信朋友圈已发布照片是否构成侵犯肖像权、隐私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萍乡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宋迎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省新余市浙新生态农业开发有限公司诉江西畅行高速公路服务区开发经营有限公司财产损害赔偿纠纷案——“公平责任原则”的法律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新余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简永辉、艾力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斌诉李某</w:t>
            </w:r>
            <w:r>
              <w:rPr>
                <w:rFonts w:eastAsia="仿宋_GB2312" w:cs="宋体;SimSun" w:ascii="仿宋_GB2312" w:hAnsi="仿宋_GB2312"/>
                <w:szCs w:val="21"/>
              </w:rPr>
              <w:t>1</w:t>
            </w:r>
            <w:r>
              <w:rPr>
                <w:rFonts w:ascii="仿宋_GB2312" w:hAnsi="仿宋_GB2312" w:cs="宋体;SimSun" w:eastAsia="仿宋_GB2312"/>
                <w:szCs w:val="21"/>
              </w:rPr>
              <w:t>、李某</w:t>
            </w:r>
            <w:r>
              <w:rPr>
                <w:rFonts w:eastAsia="仿宋_GB2312" w:cs="宋体;SimSun" w:ascii="仿宋_GB2312" w:hAnsi="仿宋_GB2312"/>
                <w:szCs w:val="21"/>
              </w:rPr>
              <w:t>2</w:t>
            </w:r>
            <w:r>
              <w:rPr>
                <w:rFonts w:ascii="仿宋_GB2312" w:hAnsi="仿宋_GB2312" w:cs="宋体;SimSun" w:eastAsia="仿宋_GB2312"/>
                <w:szCs w:val="21"/>
              </w:rPr>
              <w:t>等健康权纠纷案——校园欺凌案件中正当防卫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安福县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重庆（共</w:t>
            </w:r>
            <w:r>
              <w:rPr>
                <w:rFonts w:eastAsia="仿宋_GB2312" w:cs="宋体;SimSun" w:ascii="仿宋_GB2312" w:hAnsi="仿宋_GB2312"/>
                <w:b/>
                <w:szCs w:val="21"/>
              </w:rPr>
              <w:t>4</w:t>
            </w:r>
            <w:r>
              <w:rPr>
                <w:rFonts w:ascii="仿宋_GB2312" w:hAnsi="仿宋_GB2312" w:cs="宋体;SimSun" w:eastAsia="仿宋_GB2312"/>
                <w:b/>
                <w:szCs w:val="21"/>
              </w:rPr>
              <w:t>篇）</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芳诉开县国土资源和房屋管理局行政赔偿案——行政机关违反信赖保护原则应承担赔偿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市开州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重庆市人民政府、重庆两江志愿服务发展中心诉重庆藏金阁物业管理有限公司、重庆首旭环保科技有限公司水污染责任纠纷案——全国首批省级政府提起的生态环境损害赔偿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市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重庆来去源商贸有限公司申请重庆钢铁股份有限公司破产重整案——上市公司破产重整的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曹世海、刘德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田其勇诉阳光财保北碚支公司机动车交通事故责任纠纷案——免检期内未检验车辆发生交通事故保险公司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义熙、王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四川（共</w:t>
            </w:r>
            <w:r>
              <w:rPr>
                <w:rFonts w:eastAsia="仿宋_GB2312" w:cs="宋体;SimSun" w:ascii="仿宋_GB2312" w:hAnsi="仿宋_GB2312"/>
                <w:b/>
                <w:szCs w:val="21"/>
              </w:rPr>
              <w:t>7</w:t>
            </w:r>
            <w:r>
              <w:rPr>
                <w:rFonts w:ascii="仿宋_GB2312" w:hAnsi="仿宋_GB2312" w:cs="宋体;SimSun" w:eastAsia="仿宋_GB2312"/>
                <w:b/>
                <w:szCs w:val="21"/>
              </w:rPr>
              <w:t>篇）</w:t>
            </w:r>
          </w:p>
        </w:tc>
      </w:tr>
      <w:tr>
        <w:trPr>
          <w:trHeight w:val="19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四川申蓉汽车股份有限公司诉四川省宜宾市翠屏区人民政府未按照约定履行行政协议造成损失赔偿案——地方政府与企业签订违反法律法规强制性规定的行政协议的，双方应当按照各自过错大小承担相应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省宜宾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莫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成都鼎力家政服务有限公司诉何静名誉权纠纷案——消费者“恶意差评”构成侵犯名誉权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省成都市高新技术产业开发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梁林军、熊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杨某君、胡某梅诉魏某杰、魏某忠等生命权、健康权、身体权纠纷案——“语言刺激”行为损害赔偿责任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省成都市大邑县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嘉龙 喻丽正 王建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吕宁盗窃案——通过秘密方式修改他人支付宝密码并转移其绑定银行卡内资金的行为，认定为盗窃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省成都市龙泉驿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淑琼、王旺等开设赌场案——以销售彩票为幌子接受赌民投注行为的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省成都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波、陈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垫富宝投资有限公司诉曾代福民间借贷纠纷案——新型网络平台借贷的合法性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省攀枝花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熊代洪诉中国太平洋财产保险股份有限公司眉山中心支公司保险合同纠纷案——共享出行交通事故保险理赔责任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省眉山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林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福建（共</w:t>
            </w:r>
            <w:r>
              <w:rPr>
                <w:rFonts w:eastAsia="仿宋_GB2312" w:cs="宋体;SimSun" w:ascii="仿宋_GB2312" w:hAnsi="仿宋_GB2312"/>
                <w:b/>
                <w:szCs w:val="21"/>
              </w:rPr>
              <w:t>19</w:t>
            </w:r>
            <w:r>
              <w:rPr>
                <w:rFonts w:ascii="仿宋_GB2312" w:hAnsi="仿宋_GB2312" w:cs="宋体;SimSun" w:eastAsia="仿宋_GB2312"/>
                <w:b/>
                <w:szCs w:val="21"/>
              </w:rPr>
              <w:t>篇）</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李金键、李金锻等故意毁坏财物案——故意毁坏财物罪与盗伐林木罪的异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同安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洪秀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厦门鼎置建筑装饰工程有限公司诉向发友劳动争议纠纷案——工伤保险责任与用工主体责任相分离的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庄伟平、张明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厦门立元物业有限公司诉厦门市集美区安全生产监督管理局行政处罚案——行政诉讼、复议期间行政处罚的加处罚款不予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思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魏江、罗小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平安财产保险股份有限公司上海分公司与厦门西北南物流有限公司保险人代位求偿权纠纷案——货物尚未由收货人签收时货物发生毁损、灭失的赔偿责任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湖里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婧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柯远鹏挪用资金案——挪用资金罪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胡双蕊、林世刚诉宁能棕、厦门炜城物业服务有限公司生命权、健康权、身体权纠纷案——校外托管机构的角色性质和责任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湖里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邱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胡某某诉胡某赠与合同纠纷案——受赠人对赠与人有扶养义务而不履行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思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泽</w:t>
            </w:r>
            <w:r>
              <w:rPr>
                <w:rFonts w:ascii="仿宋_GB2312" w:hAnsi="仿宋_GB2312" w:cs="宋体;SimSun"/>
                <w:szCs w:val="21"/>
              </w:rPr>
              <w:t>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陈鼎金、甘雪花等诉林振忠财产损害赔偿纠纷案——起火原因不明的火灾损害责任认定及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宁德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厦门启达创业投资管理有限公司诉厦门求创网络科技有限公司计算机软件开发合同纠纷案——软件开发业书面协议约定与双方交易实践不一致的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思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王能贤、张南秀诉黄世斌生命权纠纷案——多因共致同居女友猝死出租房中损失应如何分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集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曾海瑞生产、销售伪劣产品案——为制售假烟团伙介绍工人行为性质的刑法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思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乳源东阳光优艾希杰精箔有限公司诉临清市特优金属材料有限公司、山东寿光巨能特钢有限公司等票据纠纷案——票据变造情形下的权利主体界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思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丽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张丽芳强制医疗解除案——强制医疗解除的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泉州市洛江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前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黄成国诉厦门金鸿瑞酒店有限公司、姚静娴等与公司有关的纠纷案——人格混同的法人人格否定之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陈浪浪贩卖毒品案——贩卖毒品罪既未遂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翔安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王美金诉陈晓龙股权转让纠纷案——股东间“对赌协议”的效力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泉州市洛江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前枢、苏静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林太务、杨幼真等诉林太鹏继承权纠纷案——法定继承人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集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詹雪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厦门启达创业投资管理有限公司诉厦门求创网络科技有限公司计算机软件开发合同纠纷案——软件开发业书面协议约定与双方交易实践不一致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思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厦门永聚和进出口有限公司诉泉州市富森塑料制品有限公司、林亚云等买卖合同纠纷案——夫妻共同经营的个人独资企业的债务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厦门市集美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雅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安徽（共</w:t>
            </w:r>
            <w:r>
              <w:rPr>
                <w:rFonts w:eastAsia="仿宋_GB2312" w:cs="宋体;SimSun" w:ascii="仿宋_GB2312" w:hAnsi="仿宋_GB2312"/>
                <w:b/>
                <w:szCs w:val="21"/>
              </w:rPr>
              <w:t>6</w:t>
            </w:r>
            <w:r>
              <w:rPr>
                <w:rFonts w:ascii="仿宋_GB2312" w:hAnsi="仿宋_GB2312" w:cs="宋体;SimSun" w:eastAsia="仿宋_GB2312"/>
                <w:b/>
                <w:szCs w:val="21"/>
              </w:rPr>
              <w:t>篇）</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徽商银行股份有限公司安庆扬子江支行诉余醒环、王珍珍等金融借款合同纠纷案——预购商品房抵押预告登记不具有优先受偿效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省安庆市迎江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毅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华电国际电力股份有限公司诉安徽国华新材料有限公司、安徽华麟国际能源有限公司债权人代位权纠纷案——债权人代位权行使要件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如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基建设集团有限公司徐州分公司诉朱学刚、卓秀芹等申请执行人执行异议之诉纠纷案——执行异议之诉中以物抵债调解书性质及网签法律效力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惠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安徽省宣城市绩溪县人民检察院诉绩溪县林业局不履行法定职责案——行政公益诉讼程序及行政处罚主体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省绩溪县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辛先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安徽籍山律师事务所诉翟彦彪、翟大昌法律服务合同纠纷案——律师风险代理的范围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省芜湖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钱柜企业股份有限公司诉芜湖市钱一柜娱乐有限公司、弋江区钱柜乐民超市侵害商标权及不正当竞争纠纷案——故意为商标侵权人收取侵权利益构成共同侵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四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云南（共</w:t>
            </w:r>
            <w:r>
              <w:rPr>
                <w:rFonts w:eastAsia="仿宋_GB2312" w:cs="宋体;SimSun" w:ascii="仿宋_GB2312" w:hAnsi="仿宋_GB2312"/>
                <w:b/>
                <w:szCs w:val="21"/>
              </w:rPr>
              <w:t>4</w:t>
            </w:r>
            <w:r>
              <w:rPr>
                <w:rFonts w:ascii="仿宋_GB2312" w:hAnsi="仿宋_GB2312" w:cs="宋体;SimSun" w:eastAsia="仿宋_GB2312"/>
                <w:b/>
                <w:szCs w:val="21"/>
              </w:rPr>
              <w:t>篇）</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李茂阳、何英菊诉镇雄县城市管理综合执法局行政处罚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省盐津县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7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邹文勇诉云南正达矿业小额贷款股份有限公司案外人执行异议之诉纠纷案</w:t>
            </w:r>
            <w:r>
              <w:rPr>
                <w:rFonts w:eastAsia="仿宋_GB2312" w:cs="宋体;SimSun" w:ascii="仿宋_GB2312" w:hAnsi="仿宋_GB2312"/>
                <w:szCs w:val="21"/>
              </w:rPr>
              <w:br/>
              <w:t>——</w:t>
            </w:r>
            <w:r>
              <w:rPr>
                <w:rFonts w:ascii="仿宋_GB2312" w:hAnsi="仿宋_GB2312" w:cs="宋体;SimSun" w:eastAsia="仿宋_GB2312"/>
                <w:szCs w:val="21"/>
              </w:rPr>
              <w:t>《最高人民法院关于人民法院办理执行异议和复议案件若干问题规定》第二十八条、第二十九条的理解与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向凯、张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6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浙商银行股份有限公司温州龙湾支行、泸水县金盛硅业有限公司与中国银行股份有限公司温州龙湾支行、临漳县亚利碳素有限公司等执行分配方案异议之诉案——执行分配方案异议之诉中对普通债权受偿比例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勇诉中国农业银行股份有限公司个旧市支行、个旧市富祥工贸有限责任公司、蒙自同德房地产开发经营有限公司、刘勇第三人撤销之诉纠纷案——无独立请求权第三人撤销之诉的资格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省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汤莉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贵州（共</w:t>
            </w:r>
            <w:r>
              <w:rPr>
                <w:rFonts w:eastAsia="仿宋_GB2312" w:cs="宋体;SimSun" w:ascii="仿宋_GB2312" w:hAnsi="仿宋_GB2312"/>
                <w:b/>
                <w:szCs w:val="21"/>
              </w:rPr>
              <w:t>1</w:t>
            </w:r>
            <w:r>
              <w:rPr>
                <w:rFonts w:ascii="仿宋_GB2312" w:hAnsi="仿宋_GB2312" w:cs="宋体;SimSun" w:eastAsia="仿宋_GB2312"/>
                <w:b/>
                <w:szCs w:val="21"/>
              </w:rPr>
              <w:t>篇）</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贵州</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彭廷华污染环境案——行政机关移送案件后犯罪嫌疑人自首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贵州省黔西南布依族苗族自治州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昌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广西（共</w:t>
            </w:r>
            <w:r>
              <w:rPr>
                <w:rFonts w:eastAsia="仿宋_GB2312" w:cs="宋体;SimSun" w:ascii="仿宋_GB2312" w:hAnsi="仿宋_GB2312"/>
                <w:b/>
                <w:szCs w:val="21"/>
              </w:rPr>
              <w:t>1</w:t>
            </w:r>
            <w:r>
              <w:rPr>
                <w:rFonts w:ascii="仿宋_GB2312" w:hAnsi="仿宋_GB2312" w:cs="宋体;SimSun" w:eastAsia="仿宋_GB2312"/>
                <w:b/>
                <w:szCs w:val="21"/>
              </w:rPr>
              <w:t>篇）</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黄秀荣诉余殿海、黄宗思生命权纠纷案——权利人刑事报案及信访构成民事诉讼时效中断的事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西壮族自治区高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元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青海（共</w:t>
            </w:r>
            <w:r>
              <w:rPr>
                <w:rFonts w:eastAsia="仿宋_GB2312" w:cs="宋体;SimSun" w:ascii="仿宋_GB2312" w:hAnsi="仿宋_GB2312"/>
                <w:b/>
                <w:szCs w:val="21"/>
              </w:rPr>
              <w:t>3</w:t>
            </w:r>
            <w:r>
              <w:rPr>
                <w:rFonts w:ascii="仿宋_GB2312" w:hAnsi="仿宋_GB2312" w:cs="宋体;SimSun" w:eastAsia="仿宋_GB2312"/>
                <w:b/>
                <w:szCs w:val="21"/>
              </w:rPr>
              <w:t>篇）</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音像著作权集体管理协会诉西宁城西冠纳娱乐城著作权侵权纠纷案——著作权集体管理组织的诉讼主体资格和诉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海省西宁市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静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马善春保险诈骗、购买伪造的增值税专用发票案——保险诈骗罪中保险利益的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海省西宁市城西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穆志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马世林诉西宁市城中区建设局行政赔偿案——行政赔偿中的举证责任分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海省西宁市城西区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占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新疆（共</w:t>
            </w:r>
            <w:r>
              <w:rPr>
                <w:rFonts w:eastAsia="仿宋_GB2312" w:cs="宋体;SimSun" w:ascii="仿宋_GB2312" w:hAnsi="仿宋_GB2312"/>
                <w:b/>
                <w:szCs w:val="21"/>
              </w:rPr>
              <w:t>1</w:t>
            </w:r>
            <w:r>
              <w:rPr>
                <w:rFonts w:ascii="仿宋_GB2312" w:hAnsi="仿宋_GB2312" w:cs="宋体;SimSun" w:eastAsia="仿宋_GB2312"/>
                <w:b/>
                <w:szCs w:val="21"/>
              </w:rPr>
              <w:t>篇）</w:t>
            </w:r>
          </w:p>
        </w:tc>
      </w:tr>
      <w:tr>
        <w:trPr>
          <w:trHeight w:val="1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巴楚县新联房地产开发有限责任公司诉巴楚县地方税务局税务处理决定案——行政复议前置情形下原告诉权之司法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疆维吾尔自治区喀什地区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汤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rHeight w:val="380"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科研院所（共</w:t>
            </w:r>
            <w:r>
              <w:rPr>
                <w:rFonts w:eastAsia="仿宋_GB2312" w:cs="宋体;SimSun" w:ascii="仿宋_GB2312" w:hAnsi="仿宋_GB2312"/>
                <w:b/>
                <w:szCs w:val="21"/>
              </w:rPr>
              <w:t>13</w:t>
            </w:r>
            <w:r>
              <w:rPr>
                <w:rFonts w:ascii="仿宋_GB2312" w:hAnsi="仿宋_GB2312" w:cs="宋体;SimSun" w:eastAsia="仿宋_GB2312"/>
                <w:b/>
                <w:szCs w:val="21"/>
              </w:rPr>
              <w:t>篇）</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德维特诉弗莱明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清华大学法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晋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HardRock Cafe</w:t>
            </w:r>
            <w:r>
              <w:rPr>
                <w:rFonts w:ascii="仿宋_GB2312" w:hAnsi="仿宋_GB2312" w:cs="宋体;SimSun" w:eastAsia="仿宋_GB2312"/>
                <w:szCs w:val="21"/>
              </w:rPr>
              <w:t>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德国慕尼黑大学法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敏渝、魏立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超市收银员涉嫌贪污退瓶券被解雇——《劳动司法实践》关于《民法典》第</w:t>
            </w:r>
            <w:r>
              <w:rPr>
                <w:rFonts w:eastAsia="仿宋_GB2312" w:cs="宋体;SimSun" w:ascii="仿宋_GB2312" w:hAnsi="仿宋_GB2312"/>
                <w:szCs w:val="21"/>
              </w:rPr>
              <w:t>626</w:t>
            </w:r>
            <w:r>
              <w:rPr>
                <w:rFonts w:ascii="仿宋_GB2312" w:hAnsi="仿宋_GB2312" w:cs="宋体;SimSun" w:eastAsia="仿宋_GB2312"/>
                <w:szCs w:val="21"/>
              </w:rPr>
              <w:t>条的第</w:t>
            </w:r>
            <w:r>
              <w:rPr>
                <w:rFonts w:eastAsia="仿宋_GB2312" w:cs="宋体;SimSun" w:ascii="仿宋_GB2312" w:hAnsi="仿宋_GB2312"/>
                <w:szCs w:val="21"/>
              </w:rPr>
              <w:t>229</w:t>
            </w:r>
            <w:r>
              <w:rPr>
                <w:rFonts w:ascii="仿宋_GB2312" w:hAnsi="仿宋_GB2312" w:cs="宋体;SimSun" w:eastAsia="仿宋_GB2312"/>
                <w:szCs w:val="21"/>
              </w:rPr>
              <w:t>号判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同济大学法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华法系司法案例的形成——聚焦清代秋审之案例形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政法职业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宋北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作为婚姻效力的夫妻同姓——日本民法第</w:t>
            </w:r>
            <w:r>
              <w:rPr>
                <w:rFonts w:eastAsia="仿宋_GB2312" w:cs="宋体;SimSun" w:ascii="仿宋_GB2312" w:hAnsi="仿宋_GB2312"/>
                <w:szCs w:val="21"/>
              </w:rPr>
              <w:t>750</w:t>
            </w:r>
            <w:r>
              <w:rPr>
                <w:rFonts w:ascii="仿宋_GB2312" w:hAnsi="仿宋_GB2312" w:cs="宋体;SimSun" w:eastAsia="仿宋_GB2312"/>
                <w:szCs w:val="21"/>
              </w:rPr>
              <w:t>条的合宪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方达（北京）律师事务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融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麦克莱恩有限公司诉公平就业机会委员会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央民族大学法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8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福克斯电视台诉帝国发行公司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政法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郝明英</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能（天津）煤气化发电有限公司法务专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陶晓龙</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Toy biz</w:t>
            </w:r>
            <w:r>
              <w:rPr>
                <w:rFonts w:ascii="仿宋_GB2312" w:hAnsi="仿宋_GB2312" w:cs="宋体;SimSun" w:eastAsia="仿宋_GB2312"/>
                <w:szCs w:val="21"/>
              </w:rPr>
              <w:t>诉美国案——美国国际贸易法院关于关税分类标准的终审判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央民族大学法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肖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Webster</w:t>
            </w:r>
            <w:r>
              <w:rPr>
                <w:rFonts w:ascii="仿宋_GB2312" w:hAnsi="仿宋_GB2312" w:cs="宋体;SimSun" w:eastAsia="仿宋_GB2312"/>
                <w:szCs w:val="21"/>
              </w:rPr>
              <w:t>诉</w:t>
            </w:r>
            <w:r>
              <w:rPr>
                <w:rFonts w:eastAsia="仿宋_GB2312" w:cs="宋体;SimSun" w:ascii="仿宋_GB2312" w:hAnsi="仿宋_GB2312"/>
                <w:szCs w:val="21"/>
              </w:rPr>
              <w:t>Blue Ship</w:t>
            </w:r>
            <w:r>
              <w:rPr>
                <w:rFonts w:ascii="仿宋_GB2312" w:hAnsi="仿宋_GB2312" w:cs="宋体;SimSun" w:eastAsia="仿宋_GB2312"/>
                <w:szCs w:val="21"/>
              </w:rPr>
              <w:t>茶室公司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济南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szCs w:val="21"/>
              </w:rPr>
              <w:t>禇</w:t>
            </w:r>
            <w:r>
              <w:rPr>
                <w:rFonts w:ascii="仿宋_GB2312" w:hAnsi="仿宋_GB2312" w:cs="宋体;SimSun" w:eastAsia="仿宋_GB2312"/>
                <w:szCs w:val="21"/>
              </w:rPr>
              <w:t>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央财经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长清</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吉尔默诉州际</w:t>
            </w:r>
            <w:r>
              <w:rPr>
                <w:rFonts w:eastAsia="仿宋_GB2312" w:cs="宋体;SimSun" w:ascii="仿宋_GB2312" w:hAnsi="仿宋_GB2312"/>
                <w:szCs w:val="21"/>
              </w:rPr>
              <w:t>/</w:t>
            </w:r>
            <w:r>
              <w:rPr>
                <w:rFonts w:ascii="仿宋_GB2312" w:hAnsi="仿宋_GB2312" w:cs="宋体;SimSun" w:eastAsia="仿宋_GB2312"/>
                <w:szCs w:val="21"/>
              </w:rPr>
              <w:t>约翰逊公司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政法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皖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米勒诉以色列国防部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大学法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英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38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优步应作为运输公司接受管理——欧盟法院</w:t>
            </w:r>
            <w:r>
              <w:rPr>
                <w:rFonts w:eastAsia="仿宋_GB2312" w:cs="宋体;SimSun" w:ascii="仿宋_GB2312" w:hAnsi="仿宋_GB2312"/>
                <w:szCs w:val="21"/>
              </w:rPr>
              <w:t>Uber</w:t>
            </w:r>
            <w:r>
              <w:rPr>
                <w:rFonts w:ascii="仿宋_GB2312" w:hAnsi="仿宋_GB2312" w:cs="宋体;SimSun" w:eastAsia="仿宋_GB2312"/>
                <w:szCs w:val="21"/>
              </w:rPr>
              <w:t>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东政法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戚丽萱</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8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第一中级人民法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建</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院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对英国《烟草制品标准化包装条例》合法性审查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政法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于秀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Times New Roman" w:hAnsi="Times New Roman" w:cs="Times New Roman"/>
      <w:b/>
      <w:bCs/>
      <w:sz w:val="36"/>
      <w:szCs w:val="36"/>
    </w:rPr>
  </w:style>
  <w:style w:type="character" w:styleId="Htmlval1">
    <w:name w:val="html_val1"/>
    <w:basedOn w:val="Style13"/>
    <w:qFormat/>
    <w:rPr>
      <w:color w:val="0000FF"/>
    </w:rPr>
  </w:style>
  <w:style w:type="character" w:styleId="Char2">
    <w:name w:val="日期 Char"/>
    <w:basedOn w:val="Style13"/>
    <w:qFormat/>
    <w:rPr>
      <w:kern w:val="2"/>
      <w:sz w:val="21"/>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00:00Z</dcterms:created>
  <dc:creator>lancelot</dc:creator>
  <dc:description/>
  <dc:language>en-US</dc:language>
  <cp:lastModifiedBy>Administrator</cp:lastModifiedBy>
  <dcterms:modified xsi:type="dcterms:W3CDTF">2019-04-29T04:00:00Z</dcterms:modified>
  <cp:revision>2</cp:revision>
  <dc:subject/>
  <dc:title/>
</cp:coreProperties>
</file>